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ITUTO ISTRUZIONE SUPERIORE “L. EINAUDI” ALBA (CN ) A.S.2020- 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LASSE 2 A (A.F.M) -2 B (A.F.M –C.A.T) . Materia : ITALIA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GRAMMA SVOLTO ANNU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ta e sottoscritta dal docente : </w:t>
      </w:r>
      <w:r>
        <w:rPr>
          <w:rFonts w:cs="Arial" w:ascii="Arial" w:hAnsi="Arial"/>
          <w:b/>
          <w:sz w:val="24"/>
          <w:szCs w:val="24"/>
        </w:rPr>
        <w:t>Gennaro SETOL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 quanto riguarda le finalità della disciplina,gli standard minimi di apprendimento in termini di conoscenze e di competenze da raggiungere al termine del biennio,gli obiettivi trasversali,cognitivi e comportamentali,i parametri di valutazione ed il ruolo specifico delle discipline storico-letterarie, si rimanda al “ Piano annuale di materie letterarie “ per l’a.s. 2020/21, discusso ed approvato in sede di Dipart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U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N.1 : Il linguaggio della poesia : livello grafico, livello fonico, livello del significato, dal significante al significato, la parafrasi. L’aspetto metrico-strutturale. L’accento ritmico, le pause. I versi tradizionali. Rima, assonanza, consonanza. L’enjambement. La strofa. Le forme della poesia lirica. L’aspetto retorico-stilistico. Temi,simboli, messaggi. Le figure retorich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N.2 : I testi poetici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recento: contesto storico-cultura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te Alighieri, vita ed opere, Vita nova : Tanto gentile e tanto onesta p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ima metà dell’Ottocento, contesto storico-culturale del Romanticism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go Foscolo, vita ed opere, I Sonetti: Alla ser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cadentismo e Simbolismo nella seconda metà del 1800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ovanni Pascoli, vita ed opere, Myricae: X ago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esia del XX secolo: il contesto cultur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eppe Ungaretti, vita ed opere, L’Allegria: Soldati, Veglia, San Martino del Car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genio Montale, vita ed opere, Ossi di seppia:  Spesso il male di vivere ho incont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tore Quasimodo, Ed è subito sera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N.3 : Percorso nei “ Promessi sposi “.  Lettura e commento dei principali brani nella seconda parte del romanz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N.4 : Cenni di analisi logica e del periodo. Stesura di temi di attualità, di letteratura e storia su argomenti svolti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N.5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o : i caratteri e i generi teatr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. Shakespeare, vita e opere, Romeo e Giulietta, Colloqui d’amo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N.6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CAZIONE CIVICA : lettura e commento del libro “ Storia di un figlio “ di Fabio Geda sui temi dell’accoglienza,emigrazione e rispett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lba, 11/06/2021                                                   Prof. Gennaro Setol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4:00Z</dcterms:created>
  <dc:creator> </dc:creator>
  <dc:description/>
  <cp:keywords/>
  <dc:language>en-US</dc:language>
  <cp:lastModifiedBy>scuola</cp:lastModifiedBy>
  <dcterms:modified xsi:type="dcterms:W3CDTF">2021-05-27T15:13:00Z</dcterms:modified>
  <cp:revision>12</cp:revision>
  <dc:subject/>
  <dc:title/>
</cp:coreProperties>
</file>